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ADMINISTRATOR- GRADE 4</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pPr>
            <w:r>
              <w:rPr>
                <w:rFonts w:cs="Arial"/>
              </w:rPr>
              <w:t>Exchanges routine information formally and informally in a clear and accurate manner with a wide range of people both internal and external to the University.  Required to clarify matters of a non-routine nature by way of careful of explanation or interpretation.</w:t>
            </w:r>
          </w:p>
          <w:p>
            <w:pPr>
              <w:pStyle w:val="Normal"/>
              <w:rPr>
                <w:rFonts w:cs="Arial"/>
              </w:rPr>
            </w:pPr>
            <w:r>
              <w:rPr>
                <w:rFonts w:cs="Arial"/>
              </w:rPr>
              <w:t>(e.g. Handling routine telephone queries; passing on messages; assisting staff/students to understand the range of services available signposts to these services; explains registration requirements to students, contributes to staff meetings; deals with enquiries about confidential, personal or sensitive matters with tact and diplomacy)</w:t>
            </w:r>
          </w:p>
          <w:p>
            <w:pPr>
              <w:pStyle w:val="Normal"/>
              <w:rPr>
                <w:rFonts w:cs="Arial"/>
                <w:u w:val="single"/>
              </w:rPr>
            </w:pPr>
            <w:r>
              <w:rPr>
                <w:rFonts w:cs="Arial"/>
                <w:u w:val="single"/>
              </w:rPr>
              <w:t>Written</w:t>
            </w:r>
          </w:p>
          <w:p>
            <w:pPr>
              <w:pStyle w:val="Normal"/>
              <w:rPr>
                <w:rFonts w:cs="Arial"/>
              </w:rPr>
            </w:pPr>
            <w:r>
              <w:rPr>
                <w:rFonts w:cs="Arial"/>
              </w:rPr>
              <w:t>Exchanges routine information formally and informally in a clear and accurate manner with a wide range of people both internal and external to the University.  Occasionally required to clarify matters of a non-routine nature by way of careful of explanation or interpretation.</w:t>
            </w:r>
          </w:p>
          <w:p>
            <w:pPr>
              <w:pStyle w:val="Normal"/>
              <w:rPr>
                <w:rFonts w:cs="Arial"/>
              </w:rPr>
            </w:pPr>
            <w:r>
              <w:rPr>
                <w:rFonts w:cs="Arial"/>
              </w:rPr>
              <w:t xml:space="preserve">(e.g. Regular: Preparing standard letters; e-mails to staff and students with answers to routine queries; writing down telephone messages; writing a set of simple instructions; writing notes of straightforward meetings; taking and writing minutes of meetings; </w:t>
            </w:r>
            <w:r>
              <w:rPr>
                <w:rFonts w:cs="Arial"/>
                <w:i/>
              </w:rPr>
              <w:t>Occasional</w:t>
            </w:r>
            <w:r>
              <w:rPr>
                <w:rFonts w:cs="Arial"/>
              </w:rPr>
              <w:t>: drafts short reports; writing brochures or advertising materials; writing non-standard letter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rs mutual support to colleagues within the team and may act as a role model to less experienced colleagues. (e.g. senior member of the team; providing sole administrative support to a specific subject area; may be required to monitor the diary of the Head of Department; taking responsibility for mail shots and some other marketing initiativ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rries out day-to-day liaison within and outside the department to ensure working objectives are fully agreed, understood and met.  Participates in networks within the institution in order to pass on information promptly.</w:t>
            </w:r>
          </w:p>
          <w:p>
            <w:pPr>
              <w:pStyle w:val="Normal"/>
              <w:rPr>
                <w:rFonts w:cs="Arial"/>
              </w:rPr>
            </w:pPr>
            <w:r>
              <w:rPr>
                <w:rFonts w:cs="Arial"/>
              </w:rPr>
              <w:t xml:space="preserve">(e.g. Working closely with other departments such as Registry re: student fees; taking part in team meetings and contributes to discussions; contacting security regarding parking arrangements for visitors; dealing routinely with outside companies i.e. stationery suppliers, travel agents; contacts external examiners)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answers to regularly posed questions, including those referred on by grade 3 staff, and responds to requests for information from staff, students and external contacts.  Helps create a positive image of the institution by being responsive and prompt and forwards requests to the relevant person if necessary.</w:t>
            </w:r>
          </w:p>
          <w:p>
            <w:pPr>
              <w:pStyle w:val="Normal"/>
              <w:rPr/>
            </w:pPr>
            <w:r>
              <w:rPr>
                <w:rFonts w:cs="Arial"/>
              </w:rPr>
              <w:t>(e.g. Photocopying, typing correspondence and seeking references as requested; responding to queries from students regarding course work, exam procedures etc; reports breakdown of photocopier, fax machine; provides financial information to staff and studen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s independent decisions that affect only the role holder or immediate colleagues and can be easily revised or amended.  Contributes to collaborative decisions that have a moderate impact.</w:t>
            </w:r>
          </w:p>
          <w:p>
            <w:pPr>
              <w:pStyle w:val="Normal"/>
              <w:rPr/>
            </w:pPr>
            <w:r>
              <w:rPr>
                <w:rFonts w:cs="Arial"/>
              </w:rPr>
              <w:t>(e.g. Spending petty cash or ordering stationery from approved suppliers; making room and AVA bookings for meetings, presentations; making a decision at team meetings to change office procedures; making a decision to change stationery supplier following a review of cos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s and organises own pattern of work. Selects the order in which tasks are completed providing required output is achieved. </w:t>
            </w:r>
          </w:p>
          <w:p>
            <w:pPr>
              <w:pStyle w:val="Normal"/>
              <w:rPr/>
            </w:pPr>
            <w:r>
              <w:rPr>
                <w:rFonts w:cs="Arial"/>
              </w:rPr>
              <w:t>(e.g. Deciding when to order replacement stationery; co-ordinating arrangements for exam boards; organising meetings; ensuring AV support for teaching staff is on hand; working under guidance of academic staff to organise and facilitate research events such as seminars, conferences and colloquia; o</w:t>
            </w:r>
            <w:r>
              <w:rPr/>
              <w:t>rganising photocopying and distribution of departmental handbooks/module handbooks; making practical arrangements for visitors such as external examiners, guest speakers, visiting and adjunct staff; organising rotas for such things as open days, other recruitment events, marking schedul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s routine problems that occur on a regular basis.  Uses judgement to resolve problems that are more predictable but occur less frequently and which can be solved using standard procedures or guidelines</w:t>
            </w:r>
          </w:p>
          <w:p>
            <w:pPr>
              <w:pStyle w:val="Normal"/>
              <w:rPr>
                <w:rFonts w:cs="Arial"/>
              </w:rPr>
            </w:pPr>
            <w:r>
              <w:rPr>
                <w:rFonts w:cs="Arial"/>
              </w:rPr>
              <w:t>(e.g. Reporting photocopier breakdowns; solving room booking conflicts; making alternative travel and accommodation arrangements; finding a replacement examination officer at short notice; sorting out diary problem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thers and manipulates routine data or information using pre-determined procedures.  Checks data for accuracy and presents in a format that can be determined by others.</w:t>
            </w:r>
          </w:p>
          <w:p>
            <w:pPr>
              <w:pStyle w:val="Normal"/>
              <w:rPr>
                <w:rFonts w:cs="Arial"/>
              </w:rPr>
            </w:pPr>
            <w:r>
              <w:rPr>
                <w:rFonts w:cs="Arial"/>
              </w:rPr>
              <w:t>(e.g. Carrying out database searches; providing payroll data in spreadsheet format; entering student registers onto SITS; entering student assessment marks onto SI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basic tasks which require minimum instruction or light, if any, physical effort.</w:t>
            </w:r>
          </w:p>
          <w:p>
            <w:pPr>
              <w:pStyle w:val="Normal"/>
              <w:rPr>
                <w:rFonts w:cs="Arial"/>
              </w:rPr>
            </w:pPr>
            <w:r>
              <w:rPr>
                <w:rFonts w:cs="Arial"/>
              </w:rPr>
              <w:t>(e.g. Typing correspondence; using computers, photocopiers, filing systems; occasionally moving goods, equipment or light objec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in a relatively low stable low risk environment that has little impact on the way the work is performed.  Occasionally has to deal with stressful or difficult situations but generally has no responsibility for Health and Safety beyond due care and diligence.</w:t>
            </w:r>
          </w:p>
          <w:p>
            <w:pPr>
              <w:pStyle w:val="Normal"/>
              <w:rPr>
                <w:rFonts w:cs="Arial"/>
              </w:rPr>
            </w:pPr>
            <w:r>
              <w:rPr>
                <w:rFonts w:cs="Arial"/>
              </w:rPr>
              <w:t>(e.g. Works in an office or reception area; occasionally deals with those who are angry, emotional or distressed).</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required to provide advice and support on standard welfare issues.</w:t>
            </w:r>
          </w:p>
          <w:p>
            <w:pPr>
              <w:pStyle w:val="Normal"/>
              <w:rPr/>
            </w:pPr>
            <w:r>
              <w:rPr>
                <w:rFonts w:cs="Arial"/>
              </w:rPr>
              <w:t>(e.g. Act as first point of contact to students who do not have English as their first language; refer upset or distressed students or staff to relevant person for help)</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office/departmental procedures.</w:t>
            </w:r>
          </w:p>
          <w:p>
            <w:pPr>
              <w:pStyle w:val="Normal"/>
              <w:rPr>
                <w:rFonts w:cs="Arial"/>
              </w:rPr>
            </w:pPr>
            <w:r>
              <w:rPr>
                <w:rFonts w:cs="Arial"/>
              </w:rPr>
              <w:t>(e.g. Explaining basic departmental procedures – stationery, expenses, post; showing new starters around and introducing them to colleagu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regular and routine introductions to students and others who are new to the area or who require regular demonstrations or explanations.</w:t>
            </w:r>
          </w:p>
          <w:p>
            <w:pPr>
              <w:pStyle w:val="Normal"/>
              <w:rPr/>
            </w:pPr>
            <w:r>
              <w:rPr>
                <w:rFonts w:cs="Arial"/>
              </w:rPr>
              <w:t>(e.g. Demonstrating the use of a photocopier; explaining the use of library facilities; outlining the procedure for enrolling on a modul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holder has some knowledge of professional practice demonstrated with a recognised qualification after a period of training or experience of the role.  Periodic refresher courses or update training may be required.</w:t>
            </w:r>
          </w:p>
          <w:p>
            <w:pPr>
              <w:pStyle w:val="Normal"/>
              <w:rPr/>
            </w:pPr>
            <w:r>
              <w:rPr>
                <w:rFonts w:cs="Arial"/>
              </w:rPr>
              <w:t>(e.g. Knowledge and use of University IT systems – Agresso, SITS; good working knowledge of University rules and procedures – course entry requirements, university committee structure etc.)</w:t>
            </w:r>
          </w:p>
          <w:p>
            <w:pPr>
              <w:pStyle w:val="Normal"/>
              <w:rPr>
                <w:rFonts w:cs="Arial"/>
              </w:rPr>
            </w:pPr>
            <w:r>
              <w:rPr>
                <w:rFonts w:cs="Arial"/>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2:00Z</dcterms:created>
  <dc:creator>Margaret Dale</dc:creator>
  <dc:description/>
  <cp:keywords/>
  <dc:language>en-US</dc:language>
  <cp:lastModifiedBy>User</cp:lastModifiedBy>
  <cp:lastPrinted>2007-10-12T11:51:00Z</cp:lastPrinted>
  <dcterms:modified xsi:type="dcterms:W3CDTF">2007-10-31T15:13:00Z</dcterms:modified>
  <cp:revision>5</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